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olor w:val="404040"/>
        </w:rPr>
      </w:pPr>
      <w:r>
        <w:rPr>
          <w:color w:val="404040"/>
        </w:rPr>
        <w:t>FORMULAIRE D’INSCRIPTION ANNEE 2022-2023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  <w:t>(A remplir en lettres capitales. Merci …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60"/>
        <w:gridCol w:w="2072"/>
      </w:tblGrid>
      <w:tr>
        <w:trPr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color w:val="404040"/>
              </w:rPr>
            </w:pPr>
            <w:r>
              <w:rPr>
                <w:color w:val="404040"/>
              </w:rPr>
              <w:t>VOS COORDONNE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color w:val="404040"/>
              </w:rPr>
            </w:pPr>
            <w:r>
              <w:rPr>
                <w:color w:val="404040"/>
              </w:rPr>
              <w:t xml:space="preserve">Date d’inscrip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OM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PRENOM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ADRESSE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CODE POSTAL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VILLE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TELEPHONE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FIXE        ……………………………………………………………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PORT :     ……………………………………………………………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ADRESSE MAIL précisez : touche 6 ou 8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Pour le tiré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9"/>
              <w:gridCol w:w="469"/>
              <w:gridCol w:w="469"/>
              <w:gridCol w:w="470"/>
              <w:gridCol w:w="470"/>
              <w:gridCol w:w="470"/>
              <w:gridCol w:w="470"/>
              <w:gridCol w:w="470"/>
              <w:gridCol w:w="470"/>
              <w:gridCol w:w="470"/>
              <w:gridCol w:w="470"/>
              <w:gridCol w:w="470"/>
              <w:gridCol w:w="470"/>
              <w:gridCol w:w="470"/>
            </w:tblGrid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SOUHAITEZ-VOUS QUE VOTRE ADRESSE MAIL SOIT INTEGREE A LA NEWSLETTER DU SITE INTERNET DU CLUB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[   ] OUI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[   ] NON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Heading2"/>
              <w:rPr>
                <w:color w:val="404040"/>
              </w:rPr>
            </w:pPr>
            <w:r>
              <w:rPr>
                <w:color w:val="404040"/>
              </w:rPr>
              <w:t>DATE DE NAISSANCE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  <w:gridCol w:w="70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>
                <w:color w:val="404040"/>
              </w:rPr>
              <w:t>VOTRE ADHES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VOTRE NIVEAU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[   ] SOL DEBUTANT  [   ] ROCK ACROBATQIUE NIVEAU 1     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[   ]  SOL AVANCE     [   ]  ROCK ACROBATIQUE NIVEAU 2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[   ] ROCK ACROBATIQUE NIVEAU 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VOTRE ADHESION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color w:val="404040"/>
              </w:rPr>
              <w:t xml:space="preserve">[   ] </w:t>
            </w:r>
            <w:r>
              <w:rPr>
                <w:b/>
                <w:color w:val="404040"/>
              </w:rPr>
              <w:t xml:space="preserve">FORFAIT ADULTE SOL …………………………………….. 285 €  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[   ] FORFAIT ADULTE  ACROBATIQUE: Niveau 1 et 2……  350 €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  <w:t xml:space="preserve"> </w:t>
            </w:r>
            <w:r>
              <w:rPr>
                <w:b/>
                <w:color w:val="404040"/>
              </w:rPr>
              <w:t>[   ] FORFAIT ADULTE  ACROBATIQUE : niveau 3  ..…….   370 €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404040"/>
              </w:rPr>
              <w:t xml:space="preserve"> </w:t>
            </w:r>
            <w:r>
              <w:rPr>
                <w:b/>
                <w:color w:val="404040"/>
              </w:rPr>
              <w:t>[   ] FORFAIT ENFANT –12 ANS ROCK AU SOL……………  250 €</w:t>
            </w:r>
          </w:p>
          <w:p>
            <w:pPr>
              <w:pStyle w:val="Normal"/>
              <w:rPr/>
            </w:pPr>
            <w:r>
              <w:rPr>
                <w:b/>
                <w:color w:val="404040"/>
              </w:rPr>
              <w:t>[   ] FORFAIT ENFANT 12 A 16 ANS ROCK AU SOL………..  275 €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[   ] FORFAIT ENFANT 12 A 16 ANS ROCK ACROBATIQUE. 330 €</w:t>
            </w:r>
          </w:p>
          <w:p>
            <w:pPr>
              <w:pStyle w:val="Normal"/>
              <w:rPr/>
            </w:pPr>
            <w:r>
              <w:rPr>
                <w:b/>
                <w:color w:val="404040"/>
              </w:rPr>
              <w:t>[   ] FORFAIT ADULTE ROCK SAUTE Niveau 2 et 3 Ballet…. 100 €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[   ] Licence FFD pour les adhérents des sections rock au sol facultative mais fortement recommandée ….….……………… 19 €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Je soussigné(e) …………………………… déclare avoir pris connaissance du règlement intérieur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 xml:space="preserve">Signez en ajoutant  la mention : </w:t>
            </w:r>
            <w:r>
              <w:rPr>
                <w:b/>
                <w:color w:val="404040"/>
                <w:u w:val="single"/>
              </w:rPr>
              <w:t>lu et approuvé</w:t>
            </w:r>
            <w:r>
              <w:rPr>
                <w:color w:val="404040"/>
              </w:rPr>
              <w:t xml:space="preserve">(e)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rFonts w:eastAsia="Arial"/>
                <w:color w:val="404040"/>
              </w:rPr>
              <w:t xml:space="preserve">                                                     </w:t>
            </w:r>
            <w:r>
              <w:rPr>
                <w:color w:val="404040"/>
              </w:rPr>
              <w:t>Signature :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color w:val="404040"/>
                <w:shd w:fill="F2F2F2" w:val="clear"/>
              </w:rPr>
            </w:pPr>
            <w:r>
              <w:rPr>
                <w:color w:val="404040"/>
              </w:rPr>
              <w:t>CADRE RESERVE A VINCENNES ROCK CLUB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Montant total de l’adhésion 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Nombre d’échéances 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Banque 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N° et montant des chèques :</w:t>
            </w:r>
          </w:p>
          <w:p>
            <w:pPr>
              <w:pStyle w:val="Normal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Certificat médical 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404040"/>
              </w:rPr>
              <w:t>Une photo d’identité</w:t>
            </w:r>
            <w:r>
              <w:rPr>
                <w:color w:val="404040"/>
              </w:rPr>
              <w:t> :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7:00Z</dcterms:created>
  <dc:creator>PAIN</dc:creator>
  <dc:description/>
  <cp:keywords/>
  <dc:language>en-US</dc:language>
  <cp:lastModifiedBy>jean rizo</cp:lastModifiedBy>
  <cp:lastPrinted>2018-08-27T09:35:00Z</cp:lastPrinted>
  <dcterms:modified xsi:type="dcterms:W3CDTF">2022-06-30T13:56:00Z</dcterms:modified>
  <cp:revision>10</cp:revision>
  <dc:subject/>
  <dc:title>FORMULAIRE D’INSCRIPTION ANNEE 2003-2004</dc:title>
</cp:coreProperties>
</file>